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362200" cy="2173605"/>
                <wp:effectExtent l="11430" t="1524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73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0pt;margin-top:0pt;width:185.95pt;height:171.1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36.5pt;width:245.95pt;height:32.55pt;mso-wrap-style:none;v-text-anchor:middle;mso-position-vertical-relative:page" type="_x0000_t136">
            <v:path textpathok="t"/>
            <v:textpath on="t" fitshape="t" string="寫意書畫廊" style="font-family:&quot;和平古印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rFonts w:eastAsia="和平細隸;exotica" w:cs="Fidelio MN;Arial Narrow" w:ascii="Fidelio MN;Arial Narrow" w:hAnsi="Fidelio MN;Arial Narrow"/>
          <w:b/>
          <w:sz w:val="52"/>
        </w:rPr>
        <w:pict>
          <v:shape id="shape_0" fillcolor="black" stroked="f" o:allowincell="f" style="position:absolute;margin-left:108pt;margin-top:93.55pt;width:239.95pt;height:48.85pt;mso-wrap-style:none;v-text-anchor:middle;mso-position-vertical-relative:page" type="_x0000_t136">
            <v:path textpathok="t"/>
            <v:textpath on="t" fitshape="t" string="Angel Fine Arts" style="font-family:&quot;AC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84pt;margin-top:93.55pt;width:137.95pt;height:40.7pt;mso-wrap-style:none;v-text-anchor:middle;rotation:341;mso-position-vertical-relative:page" type="_x0000_t136">
            <v:path textpathok="t"/>
            <v:textpath on="t" fitshape="t" string="報名表" style="font-family:&quot;正謙櫻桃小丸子字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915670" cy="1022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b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學生姓名：＿＿＿＿＿＿＿＿＿＿＿＿＿（中）＿＿＿＿＿＿＿＿＿＿＿＿＿＿＿（英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出生日期：＿＿＿＿＿＿年＿＿＿＿月＿＿＿＿日　年齡：＿＿＿＿　性別：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現時就讀學校名稱：＿＿＿＿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家長姓名：＿＿＿＿＿＿＿＿＿＿＿＿＿＿＿＿＿　年級：９月升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地址：＿＿＿＿＿＿＿＿＿＿＿＿＿＿＿＿＿＿＿＿＿＿＿＿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　　　＿＿＿＿＿＿＿＿＿＿＿＿＿＿＿＿＿＿＿＿＿＿＿＿＿＿＿＿＿＿＿＿＿＿＿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電話：＿＿＿＿＿＿＿＿＿＿＿＿＿＿＿（住宅）＿＿＿＿＿＿＿＿＿＿＿＿＿（手提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b/>
          <w:sz w:val="36"/>
          <w:u w:val="single"/>
        </w:rPr>
        <w:t>報讀課程</w:t>
      </w:r>
      <w:r>
        <w:rPr>
          <w:b/>
          <w:sz w:val="36"/>
        </w:rPr>
        <w:t>：（以</w:t>
      </w:r>
      <w:r>
        <w:rPr>
          <w:rFonts w:ascii="Monotype Sorts;HolidayPi BT" w:hAnsi="Monotype Sorts;HolidayPi BT" w:cs="Monotype Sorts;HolidayPi BT" w:eastAsia="Monotype Sorts;HolidayPi BT"/>
          <w:b/>
          <w:sz w:val="36"/>
        </w:rPr>
        <w:t></w:t>
      </w:r>
      <w:r>
        <w:rPr>
          <w:b/>
          <w:sz w:val="36"/>
        </w:rPr>
        <w:t>表示）</w:t>
      </w:r>
    </w:p>
    <w:p>
      <w:pPr>
        <w:pStyle w:val="Normal"/>
        <w:snapToGrid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課　　程：○繪畫班　○書法班　○手工藝班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上課日期：由＿＿＿＿月＿＿＿＿日至＿＿＿＿月＿＿＿＿日（逢星期＿＿＿＿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上課時間：由＿＿＿午＿＿＿時＿＿＿分至＿＿＿午＿＿＿時＿＿＿分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堂　　數：共＿＿＿堂</w:t>
      </w:r>
    </w:p>
    <w:p>
      <w:pPr>
        <w:pStyle w:val="Normal"/>
        <w:snapToGrid w:val="false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ge">
                  <wp:posOffset>7083425</wp:posOffset>
                </wp:positionV>
                <wp:extent cx="5571490" cy="836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;exotica" w:hAnsi="文鼎古印體;exotica" w:eastAsia="文鼎古印體;exotica"/>
                                <w:sz w:val="30"/>
                              </w:rPr>
                            </w:pPr>
                            <w:r>
                              <w:rPr>
                                <w:rFonts w:ascii="文鼎古印體;exotica" w:hAnsi="文鼎古印體;exotica" w:eastAsia="文鼎古印體;exotica"/>
                                <w:sz w:val="30"/>
                              </w:rPr>
                              <w:t>報名方法：</w:t>
                            </w:r>
                            <w:r>
                              <w:rPr>
                                <w:rFonts w:eastAsia="文鼎古印體;exotica" w:ascii="文鼎古印體;exotica" w:hAnsi="文鼎古印體;exotica"/>
                                <w:sz w:val="30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文鼎古印體;exotica" w:hAnsi="文鼎古印體;exotica" w:eastAsia="文鼎古印體;exotica"/>
                                <w:sz w:val="30"/>
                              </w:rPr>
                              <w:t>親臨本書畫廊報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exotica" w:hAnsi="文鼎古印體;exotica" w:eastAsia="文鼎古印體;exotica"/>
                                <w:sz w:val="30"/>
                              </w:rPr>
                            </w:pPr>
                            <w:r>
                              <w:rPr>
                                <w:rFonts w:eastAsia="文鼎古印體;exotica" w:ascii="文鼎古印體;exotica" w:hAnsi="文鼎古印體;exotica"/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2.</w:t>
                            </w:r>
                            <w:r>
                              <w:rPr>
                                <w:rFonts w:ascii="文鼎古印體;exotica" w:hAnsi="文鼎古印體;exotica" w:eastAsia="文鼎古印體;exotica"/>
                                <w:sz w:val="30"/>
                              </w:rPr>
                              <w:t>填妥本報名表，並傳真</w:t>
                            </w:r>
                            <w:r>
                              <w:rPr>
                                <w:rFonts w:eastAsia="文鼎古印體;exotica" w:ascii="文鼎古印體;exotica" w:hAnsi="文鼎古印體;exotica"/>
                                <w:sz w:val="30"/>
                              </w:rPr>
                              <w:t>(24396928)</w:t>
                            </w:r>
                            <w:r>
                              <w:rPr>
                                <w:rFonts w:ascii="文鼎古印體;exotica" w:hAnsi="文鼎古印體;exotica" w:eastAsia="文鼎古印體;exotica"/>
                                <w:sz w:val="30"/>
                              </w:rPr>
                              <w:t>致本書畫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5.9pt;mso-wrap-distance-left:9.05pt;mso-wrap-distance-right:9.05pt;mso-wrap-distance-top:0pt;mso-wrap-distance-bottom:0pt;margin-top:557.75pt;mso-position-vertical-relative:page;margin-left: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;exotica" w:hAnsi="文鼎古印體;exotica" w:eastAsia="文鼎古印體;exotica"/>
                          <w:sz w:val="30"/>
                        </w:rPr>
                      </w:pPr>
                      <w:r>
                        <w:rPr>
                          <w:rFonts w:ascii="文鼎古印體;exotica" w:hAnsi="文鼎古印體;exotica" w:eastAsia="文鼎古印體;exotica"/>
                          <w:sz w:val="30"/>
                        </w:rPr>
                        <w:t>報名方法：</w:t>
                      </w:r>
                      <w:r>
                        <w:rPr>
                          <w:rFonts w:eastAsia="文鼎古印體;exotica" w:ascii="文鼎古印體;exotica" w:hAnsi="文鼎古印體;exotica"/>
                          <w:sz w:val="30"/>
                        </w:rPr>
                        <w:tab/>
                        <w:t>1.</w:t>
                      </w:r>
                      <w:r>
                        <w:rPr>
                          <w:rFonts w:ascii="文鼎古印體;exotica" w:hAnsi="文鼎古印體;exotica" w:eastAsia="文鼎古印體;exotica"/>
                          <w:sz w:val="30"/>
                        </w:rPr>
                        <w:t>親臨本書畫廊報名。</w:t>
                      </w:r>
                    </w:p>
                    <w:p>
                      <w:pPr>
                        <w:pStyle w:val="Normal"/>
                        <w:rPr>
                          <w:rFonts w:ascii="文鼎古印體;exotica" w:hAnsi="文鼎古印體;exotica" w:eastAsia="文鼎古印體;exotica"/>
                          <w:sz w:val="30"/>
                        </w:rPr>
                      </w:pPr>
                      <w:r>
                        <w:rPr>
                          <w:rFonts w:eastAsia="文鼎古印體;exotica" w:ascii="文鼎古印體;exotica" w:hAnsi="文鼎古印體;exotica"/>
                          <w:sz w:val="30"/>
                        </w:rPr>
                        <w:tab/>
                        <w:tab/>
                        <w:tab/>
                        <w:tab/>
                        <w:t>2.</w:t>
                      </w:r>
                      <w:r>
                        <w:rPr>
                          <w:rFonts w:ascii="文鼎古印體;exotica" w:hAnsi="文鼎古印體;exotica" w:eastAsia="文鼎古印體;exotica"/>
                          <w:sz w:val="30"/>
                        </w:rPr>
                        <w:t>填妥本報名表，並傳真</w:t>
                      </w:r>
                      <w:r>
                        <w:rPr>
                          <w:rFonts w:eastAsia="文鼎古印體;exotica" w:ascii="文鼎古印體;exotica" w:hAnsi="文鼎古印體;exotica"/>
                          <w:sz w:val="30"/>
                        </w:rPr>
                        <w:t>(24396928)</w:t>
                      </w:r>
                      <w:r>
                        <w:rPr>
                          <w:rFonts w:ascii="文鼎古印體;exotica" w:hAnsi="文鼎古印體;exotica" w:eastAsia="文鼎古印體;exotica"/>
                          <w:sz w:val="30"/>
                        </w:rPr>
                        <w:t>致本書畫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＊＊＊＊＊＊＊＊＊＊＊＊＊＊＊＊＊＊＊＊＊＊＊＊＊＊＊＊＊＊＊＊＊＊＊＊＊＊＊＊＊＊＊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>
          <w:b/>
          <w:sz w:val="28"/>
          <w:u w:val="single"/>
        </w:rPr>
        <w:t>職員專用</w:t>
      </w:r>
      <w:r>
        <w:rPr>
          <w:b/>
          <w:sz w:val="28"/>
        </w:rPr>
        <w:t>：</w:t>
      </w:r>
    </w:p>
    <w:p>
      <w:pPr>
        <w:pStyle w:val="Normal"/>
        <w:snapToGrid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收取金額：＄＿＿＿＿＿＿ｘ＿＿＿＿堂　　共　銀：＄＿＿＿＿＿＿＿＿＿＿＿＿＿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收款日期：＿＿＿＿＿＿＿＿＿＿＿＿＿　　經手人：＿＿＿＿＿＿＿＿＿＿＿＿＿＿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Bookman Old Styl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idelio MN">
    <w:altName w:val="Arial Narrow"/>
    <w:charset w:val="00"/>
    <w:family w:val="swiss"/>
    <w:pitch w:val="variable"/>
  </w:font>
  <w:font w:name="Monotype Sorts">
    <w:altName w:val="HolidayPi BT"/>
    <w:charset w:val="02"/>
    <w:family w:val="auto"/>
    <w:pitch w:val="variable"/>
  </w:font>
  <w:font w:name="文鼎古印體">
    <w:altName w:val="exotica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erifa BT;Bookman Old Style" w:hAnsi="Serifa BT;Bookman Old Style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erifa BT;Bookman Old Sty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30:00Z</dcterms:created>
  <dc:creator>123</dc:creator>
  <dc:description/>
  <cp:keywords/>
  <dc:language>en-US</dc:language>
  <cp:lastModifiedBy>TOI</cp:lastModifiedBy>
  <cp:lastPrinted>2001-10-26T23:01:00Z</cp:lastPrinted>
  <dcterms:modified xsi:type="dcterms:W3CDTF">2009-09-12T15:20:00Z</dcterms:modified>
  <cp:revision>3</cp:revision>
  <dc:subject/>
  <dc:title> </dc:title>
</cp:coreProperties>
</file>